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昆山市鹿通交通安全设施有限公司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浅巷墨漓</cp:lastModifiedBy>
  <cp:lastPrinted>2021-08-05T17:07:00Z</cp:lastPrinted>
  <dcterms:modified xsi:type="dcterms:W3CDTF">2025-01-06T03:32:02Z</dcterms:modified>
  <cp:revision>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D42EBE62E45C89EE9174315226E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zZGMxNDc4YWRmYTQyMmQ2OTFjODk4ZThkN2VjMmUiLCJ1c2VySWQiOiI5NjMzNTI0OTYifQ==</vt:lpwstr>
  </property>
</Properties>
</file>