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12" w:before="0" w:after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昆山市鹿通路桥工程有限公司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Y</cp:lastModifiedBy>
  <cp:lastPrinted>2023-08-14T08:42:00Z</cp:lastPrinted>
  <dcterms:modified xsi:type="dcterms:W3CDTF">2025-02-08T05:03:18Z</dcterms:modified>
  <cp:revision>6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25275F05445CA08269B8D185FA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kOTczNDRhNGI3ZTA1MzM5ZDdlMDFjMDBjZGViY2IiLCJ1c2VySWQiOiIzMDc5MDgwOTUifQ==</vt:lpwstr>
  </property>
  <property fmtid="{D5CDD505-2E9C-101B-9397-08002B2CF9AE}" pid="5" name="commondata">
    <vt:lpwstr>commondata</vt:lpwstr>
  </property>
</Properties>
</file>