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投标报名信息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标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昆山市鹿通交通安全设施有限公司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6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安居旧巷</cp:lastModifiedBy>
  <cp:lastPrinted>2023-08-14T08:42:00Z</cp:lastPrinted>
  <dcterms:modified xsi:type="dcterms:W3CDTF">2024-01-29T06:51:44Z</dcterms:modified>
  <cp:revision>6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25275F05445CA08269B8D185FAA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