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0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2700" t="12700" r="12700" b="1270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188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" w:hAnsi="黑体" w:eastAsia="黑体" w:cs="黑体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重交沥青      年   月   日封</w:t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81.5pt;margin-top:-59.1pt;width:134.45pt;height:817.4pt" coordorigin="-1630,-1182" coordsize="2689,16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8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" style="position:absolute;left:-1630;top:-1182;width:2689;height:16348">
                  <v:group id="shape_0" alt="组合 3" style="position:absolute;left:-1242;top:-709;width:1924;height:1925">
                    <v:oval id="shape_0" ID="椭圆 1" stroked="t" o:allowincell="f" style="position:absolute;left:-1242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-1092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" w:hAnsi="黑体" w:eastAsia="黑体" w:cs="黑体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" style="position:absolute;left:-1630;top:-1182;width:2689;height:16348">
                    <v:shape id="shape_0" stroked="f" o:allowincell="f" style="position:absolute;left:-1414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" style="position:absolute;left:-1630;top:-1182;width:2689;height:16348">
                      <v:rect id="shape_0" ID="矩形 6" stroked="t" o:allowincell="f" style="position:absolute;left:-1630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-167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交沥青      年   月   日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3335" t="12700" r="12065" b="1270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044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" w:hAnsi="黑体" w:eastAsia="黑体" w:cs="黑体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改性沥青      年   月   日封</w:t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66.35pt;margin-top:-59.1pt;width:134.45pt;height:817.4pt" coordorigin="1327,-1182" coordsize="2689,16348">
                <v:shape id="shape_0" stroked="f" o:allowincell="f" style="position:absolute;left:1627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" style="position:absolute;left:1327;top:-1182;width:2689;height:16348">
                  <v:group id="shape_0" alt="组合 35" style="position:absolute;left:1714;top:-709;width:1924;height:1925">
                    <v:oval id="shape_0" ID="椭圆 36" stroked="t" o:allowincell="f" style="position:absolute;left:1714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1863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" w:hAnsi="黑体" w:eastAsia="黑体" w:cs="黑体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" style="position:absolute;left:1327;top:-1182;width:2689;height:16348">
                    <v:shape id="shape_0" stroked="f" o:allowincell="f" style="position:absolute;left:1541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0" style="position:absolute;left:1327;top:-1182;width:2689;height:16348">
                      <v:rect id="shape_0" ID="矩形 41" stroked="t" o:allowincell="f" style="position:absolute;left:1327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2789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改性沥青      年   月   日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3335" t="12700" r="12065" b="1270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044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" w:hAnsi="黑体" w:eastAsia="黑体" w:cs="黑体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基质沥青      年   月   日封</w:t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4.1pt;margin-top:-59.1pt;width:134.45pt;height:817.4pt" coordorigin="4282,-1182" coordsize="2689,16348">
                <v:shape id="shape_0" stroked="f" o:allowincell="f" style="position:absolute;left:4582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" style="position:absolute;left:4282;top:-1182;width:2689;height:16348">
                  <v:group id="shape_0" alt="组合 46" style="position:absolute;left:4669;top:-709;width:1924;height:1925">
                    <v:oval id="shape_0" ID="椭圆 47" stroked="t" o:allowincell="f" style="position:absolute;left:4669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4818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" w:hAnsi="黑体" w:eastAsia="黑体" w:cs="黑体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9" style="position:absolute;left:4282;top:-1182;width:2689;height:16348">
                    <v:shape id="shape_0" stroked="f" o:allowincell="f" style="position:absolute;left:4496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1" style="position:absolute;left:4282;top:-1182;width:2689;height:16348">
                      <v:rect id="shape_0" ID="矩形 52" stroked="t" o:allowincell="f" style="position:absolute;left:4282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5744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基质沥青      年   月   日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3335" t="12700" r="12065" b="12700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044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" w:hAnsi="黑体" w:eastAsia="黑体" w:cs="黑体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双龙沥青      年   月   日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5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61.85pt;margin-top:-59.1pt;width:134.45pt;height:817.4pt" coordorigin="7237,-1182" coordsize="2689,16348">
                <v:shape id="shape_0" stroked="f" o:allowincell="f" style="position:absolute;left:7537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" style="position:absolute;left:7237;top:-1182;width:2689;height:16348">
                  <v:group id="shape_0" alt="组合 57" style="position:absolute;left:7624;top:-709;width:1924;height:1925">
                    <v:oval id="shape_0" ID="椭圆 58" stroked="t" o:allowincell="f" style="position:absolute;left:7624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7773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" w:hAnsi="黑体" w:eastAsia="黑体" w:cs="黑体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0" style="position:absolute;left:7237;top:-1182;width:2689;height:16348">
                    <v:shape id="shape_0" stroked="f" o:allowincell="f" style="position:absolute;left:7451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2" style="position:absolute;left:7237;top:-1182;width:2689;height:16348">
                      <v:rect id="shape_0" ID="矩形 63" stroked="t" o:allowincell="f" style="position:absolute;left:7237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8699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双龙沥青      年   月   日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封条（标准A4打印封条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上善若水</dc:creator>
  <dc:description/>
  <dc:language>en-US</dc:language>
  <cp:lastModifiedBy>凌风</cp:lastModifiedBy>
  <dcterms:modified xsi:type="dcterms:W3CDTF">2023-11-21T06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9100D7C3E4F5483A8239E8158BC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