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昆山市鹿通交通安全设施有限公司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管集中出售项目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cp:keywords/>
  <dc:language>en-US</dc:language>
  <cp:lastModifiedBy>朱卫</cp:lastModifiedBy>
  <cp:lastPrinted>2021-08-05T17:07:00Z</cp:lastPrinted>
  <dcterms:modified xsi:type="dcterms:W3CDTF">2023-08-07T08:02:00Z</dcterms:modified>
  <cp:revision>6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