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黄浦江路南段改扩建工程中心试验室</w:t>
      </w:r>
      <w:r>
        <w:rPr>
          <w:rFonts w:ascii="仿宋" w:hAnsi="仿宋" w:cs="仿宋" w:eastAsia="仿宋"/>
          <w:color w:val="000000"/>
          <w:sz w:val="24"/>
          <w:u w:val="single"/>
        </w:rPr>
        <w:t>仪器</w:t>
      </w:r>
      <w:r>
        <w:rPr>
          <w:rFonts w:ascii="仿宋" w:hAnsi="仿宋" w:cs="仿宋" w:eastAsia="仿宋"/>
          <w:color w:val="000000"/>
          <w:sz w:val="24"/>
          <w:u w:val="single"/>
          <w:lang w:val="en-US" w:eastAsia="zh-CN"/>
        </w:rPr>
        <w:t>设备</w:t>
      </w:r>
      <w:r>
        <w:rPr>
          <w:rFonts w:ascii="仿宋" w:hAnsi="仿宋" w:cs="仿宋" w:eastAsia="仿宋"/>
          <w:color w:val="000000"/>
          <w:sz w:val="24"/>
          <w:u w:val="single"/>
        </w:rPr>
        <w:t>检定校准</w:t>
      </w:r>
      <w:r>
        <w:rPr>
          <w:rFonts w:ascii="仿宋" w:hAnsi="仿宋" w:cs="仿宋" w:eastAsia="仿宋"/>
          <w:color w:val="000000"/>
          <w:sz w:val="24"/>
          <w:u w:val="single"/>
          <w:lang w:val="en-US" w:eastAsia="zh-CN"/>
        </w:rPr>
        <w:t>采购项目</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tbl>
      <w:tblPr>
        <w:tblW w:w="8980" w:type="dxa"/>
        <w:jc w:val="left"/>
        <w:tblInd w:w="-247" w:type="dxa"/>
        <w:tblLayout w:type="fixed"/>
        <w:tblCellMar>
          <w:top w:w="0" w:type="dxa"/>
          <w:left w:w="108" w:type="dxa"/>
          <w:bottom w:w="0" w:type="dxa"/>
          <w:right w:w="108" w:type="dxa"/>
        </w:tblCellMar>
      </w:tblPr>
      <w:tblGrid>
        <w:gridCol w:w="701"/>
        <w:gridCol w:w="2437"/>
        <w:gridCol w:w="1873"/>
        <w:gridCol w:w="791"/>
        <w:gridCol w:w="1059"/>
        <w:gridCol w:w="1059"/>
        <w:gridCol w:w="1060"/>
      </w:tblGrid>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仪器设备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仪器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color w:val="000000"/>
                <w:kern w:val="0"/>
                <w:sz w:val="20"/>
                <w:szCs w:val="20"/>
                <w:lang w:bidi="ar"/>
              </w:rPr>
              <w:t>频率（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color w:val="000000"/>
                <w:kern w:val="0"/>
                <w:sz w:val="20"/>
                <w:szCs w:val="20"/>
                <w:lang w:bidi="ar"/>
              </w:rPr>
              <w:t>税前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color w:val="000000"/>
                <w:kern w:val="0"/>
                <w:sz w:val="20"/>
                <w:szCs w:val="20"/>
                <w:lang w:bidi="ar"/>
              </w:rPr>
              <w:t>税前总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color w:val="000000"/>
                <w:kern w:val="0"/>
                <w:sz w:val="20"/>
                <w:szCs w:val="20"/>
                <w:lang w:bidi="ar"/>
              </w:rPr>
              <w:t>含税总价（元）</w:t>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JY20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P5001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动勃氏透气比表面积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DBT-1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净浆搅拌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NJ-160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沸煮箱</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FZ-31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搅拌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JJ-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抗压夹具</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游标卡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方孔标准筛</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9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密度恒温水浴箱</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RDY-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恒温恒湿标准养护箱</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HBY-15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恒温水养护箱</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SBY-32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抗折抗压试验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DYE-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净浆标准稠度及凝结时间测定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测定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D-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J-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J-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J-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J-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J-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J-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J-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J-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J-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J-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J-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J-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J-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J-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J-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雷氏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J-1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振实台</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ZS-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李氏比重瓶</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李氏比重瓶</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李氏比重瓶</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李氏比重瓶</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量水器</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0m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三联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16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三联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16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三联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16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三联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16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三联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16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三联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16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三联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16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水泥胶砂三联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0*40*16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方孔集料标准筛</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07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5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震击式标准振摆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ZBSX-92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MP51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JY10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热鼓风干燥箱</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针片状规准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游标卡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压碎值指标测定仪（行标）</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双管精密砂当量试验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D-2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直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压碎值指标测定仪（国标）</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2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P20K-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细集料饱和面干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微机控制电液伺服万能试验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A-600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游标卡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直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筋标距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BJ5-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液式万能试验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A-100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P20K-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砼弹性模量测定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TM-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千分表</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千分表</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压力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TYA-2000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FA20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JA3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P1002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MP61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热鼓风干燥箱</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方孔集料标准筛</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1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75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方孔集料标准筛</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8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针入度试验器</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YD-2801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低温恒温水浴</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YD-28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沥青延伸度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DYD-4805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全自动软化点试验器</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YD-2806F</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沥青针入度标准针</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沥青针入度标准针</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沥青针入度标准针</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热鼓风干燥箱</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沥青八字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沥青八字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沥青八字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沥青旋转薄膜烘箱</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XH-85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乳化沥青微粒离子电荷试验器</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YD-06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热鼓风干燥箱</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沥青混合料自动击实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MDJ-I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热鼓风干燥箱</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P20K-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多功能电动液压脱模器</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溢流式多功能恒温水浴箱</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DSY20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全自动沥青抽提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X-LC-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方孔集料标准筛</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075</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7.5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MP61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游标卡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红外测温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AS3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稳定度试验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YD-0709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沥青混合料理论最大相对密度试验器</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YD-0711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游标卡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P20K-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恒温水浴</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DKB-600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P5001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击实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1.6*87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击实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1.6*88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击实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1.6*89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击实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1.6*9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击实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1.6*91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击实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1.6*92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击实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1.6*93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击实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1.6*94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击实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1.6*95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击实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1.6*96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击实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1.6*97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击实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1.6*98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击实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1.6*99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击实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1.6*1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击实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1.6*101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击实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1.6*102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击实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1.6*103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歇尔击实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1.6*104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热鼓风干燥箱</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MP50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数显式土壤液塑限测定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P-100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多功能电动击实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KDJ-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多功能电动液压脱模器</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2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路面材料强度试验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CH-128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游标卡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P20K-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2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2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2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2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2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2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2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3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2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2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2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2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2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2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2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无侧限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23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砼回弹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ZC3-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砼回弹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ZC3-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砧</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GZ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碳化深度测量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H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直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卷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卷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路面弯沉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4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路面渗水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DLS-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路面构造深度测试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摆式摩擦系数测定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BM-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灌砂筒</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灌砂筒</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QD3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天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QD3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秒表</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J9-2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楔型塞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XC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体式钢筋扫描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HC-GY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筋扫描仪校准块</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HC-GYS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公路连续式八轮平整度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XBP-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钻孔取芯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HZ-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公路工程检测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JZC-G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6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百分表</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百分表</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坍落度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0*Φ20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砼磁盘振动台</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HCZ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秒表</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J9-2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容量筒</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直读式含气量测定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CA-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砂浆密度测量筒</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砂浆保水试验装置</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Φ100*25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砂浆分层度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7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扩展度用底板</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0*1500*3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直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钢直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0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强制式单卧轴砼搅拌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JD-60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电子秤</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TCS-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砂浆搅拌机</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UJZ-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砂浆稠度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C-1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砂浆三联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0.7*70.7*70.7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砂浆三联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0.7*70.7*70.7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砂浆三联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0.7*70.7*70.7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8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砂浆三联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0.7*70.7*70.7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砂浆三联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0.7*70.7*70.7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砂浆三联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70.7*70.7*70.7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9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0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15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弹性模量试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50*150*300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干湿球温湿度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2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干湿球温湿度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7</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温湿度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8</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一体式数显回弹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HT-225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39</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马弗炉</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RJX-4-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0</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压夹具</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LT-</w:t>
            </w:r>
            <w:r>
              <w:rPr>
                <w:rFonts w:ascii="宋体" w:hAnsi="宋体" w:cs="宋体"/>
                <w:b w:val="false"/>
                <w:bCs w:val="false"/>
                <w:i w:val="false"/>
                <w:iCs w:val="false"/>
                <w:color w:val="000000"/>
                <w:kern w:val="0"/>
                <w:sz w:val="20"/>
                <w:szCs w:val="20"/>
                <w:u w:val="none"/>
                <w:lang w:val="en-US" w:eastAsia="zh-CN" w:bidi="ar"/>
              </w:rPr>
              <w:t>混凝土抗折夹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负压筛析仪</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FSY-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负压筛试验筛</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负压筛专用标准筛</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4</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混凝土抗劈裂夹具</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引伸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YU-25-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引伸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YYU-25-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404" w:hRule="atLeast"/>
        </w:trPr>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bl>
    <w:p>
      <w:pPr>
        <w:pStyle w:val="Style14"/>
        <w:ind w:left="0" w:hanging="0"/>
        <w:rPr/>
      </w:pPr>
      <w:r>
        <w:rPr/>
      </w:r>
    </w:p>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w:t>
      </w:r>
    </w:p>
    <w:p>
      <w:pPr>
        <w:pStyle w:val="Style15"/>
        <w:numPr>
          <w:ilvl w:val="0"/>
          <w:numId w:val="3"/>
        </w:numPr>
        <w:overflowPunct w:val="false"/>
        <w:spacing w:lineRule="auto" w:line="360"/>
        <w:ind w:left="0" w:hanging="0"/>
        <w:jc w:val="both"/>
        <w:rPr>
          <w:rFonts w:ascii="仿宋" w:hAnsi="仿宋" w:eastAsia="仿宋" w:cs="仿宋"/>
          <w:b/>
          <w:b/>
          <w:bCs/>
          <w:color w:val="000000"/>
          <w:sz w:val="21"/>
          <w:szCs w:val="21"/>
        </w:rPr>
      </w:pPr>
      <w:r>
        <w:rPr>
          <w:rFonts w:ascii="仿宋" w:hAnsi="仿宋" w:cs="仿宋" w:eastAsia="仿宋"/>
          <w:b/>
          <w:bCs/>
          <w:color w:val="000000"/>
          <w:sz w:val="21"/>
          <w:szCs w:val="21"/>
        </w:rPr>
        <w:t>本项目价格为包干价格，即包含人员、交通、食宿、保险等所有费用，合同期内清单内项目不产生其他费用。</w:t>
      </w:r>
    </w:p>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检定</w:t>
      </w:r>
      <w:r>
        <w:rPr>
          <w:rFonts w:eastAsia="仿宋" w:cs="仿宋" w:ascii="仿宋" w:hAnsi="仿宋"/>
          <w:b/>
          <w:bCs/>
          <w:color w:val="000000"/>
          <w:sz w:val="21"/>
          <w:szCs w:val="21"/>
        </w:rPr>
        <w:t>/</w:t>
      </w:r>
      <w:r>
        <w:rPr>
          <w:rFonts w:ascii="仿宋" w:hAnsi="仿宋" w:cs="仿宋" w:eastAsia="仿宋"/>
          <w:b/>
          <w:bCs/>
          <w:color w:val="000000"/>
          <w:sz w:val="21"/>
          <w:szCs w:val="21"/>
        </w:rPr>
        <w:t>校准要求、频率见附件四。</w:t>
      </w:r>
    </w:p>
    <w:p>
      <w:pPr>
        <w:pStyle w:val="Style15"/>
        <w:overflowPunct w:val="false"/>
        <w:spacing w:lineRule="auto" w:line="360"/>
        <w:ind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ind w:hanging="0"/>
        <w:rPr>
          <w:rFonts w:ascii="仿宋" w:hAnsi="仿宋" w:eastAsia="仿宋" w:cs="仿宋"/>
          <w:color w:val="000000"/>
          <w:szCs w:val="22"/>
        </w:rPr>
      </w:pPr>
      <w:r>
        <w:rPr>
          <w:rFonts w:eastAsia="仿宋" w:cs="仿宋" w:ascii="仿宋" w:hAnsi="仿宋"/>
          <w:color w:val="000000"/>
          <w:szCs w:val="22"/>
        </w:rPr>
      </w:r>
      <w:r>
        <w:br w:type="page"/>
      </w:r>
    </w:p>
    <w:p>
      <w:pPr>
        <w:pStyle w:val="Style14"/>
        <w:jc w:val="center"/>
        <w:rPr>
          <w:rFonts w:ascii="宋体" w:hAnsi="宋体" w:eastAsia="宋体" w:cs="宋体"/>
          <w:b/>
          <w:b/>
          <w:color w:val="000000"/>
          <w:sz w:val="30"/>
          <w:szCs w:val="30"/>
        </w:rPr>
      </w:pPr>
      <w:r>
        <w:rPr>
          <w:rFonts w:ascii="宋体" w:hAnsi="宋体" w:cs="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numPr>
          <w:ilvl w:val="0"/>
          <w:numId w:val="2"/>
        </w:numPr>
        <w:ind w:left="0" w:hanging="0"/>
        <w:jc w:val="center"/>
        <w:rPr>
          <w:b/>
          <w:b/>
          <w:color w:val="000000"/>
          <w:sz w:val="30"/>
          <w:szCs w:val="30"/>
        </w:rPr>
      </w:pPr>
      <w:r>
        <w:rPr>
          <w:b/>
          <w:color w:val="000000"/>
          <w:sz w:val="30"/>
          <w:szCs w:val="30"/>
        </w:rPr>
        <w:t>清单明细与校准要求</w:t>
      </w:r>
      <w:r>
        <w:rPr>
          <w:b/>
          <w:color w:val="000000"/>
          <w:sz w:val="30"/>
          <w:szCs w:val="30"/>
        </w:rPr>
        <w:br/>
      </w:r>
    </w:p>
    <w:p>
      <w:pPr>
        <w:pStyle w:val="Style14"/>
        <w:ind w:hanging="0"/>
        <w:rPr/>
      </w:pPr>
      <w:r>
        <w:rPr>
          <w:bCs/>
          <w:color w:val="000000"/>
          <w:sz w:val="28"/>
          <w:szCs w:val="28"/>
        </w:rPr>
        <w:t>双击打开：</w:t>
      </w:r>
      <w:r>
        <w:rPr>
          <w:b/>
          <w:color w:val="00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Excel.Sheet.12" ShapeID="ole_rId2" DrawAspect="Icon" ObjectID="_1862083523"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马佳丽</cp:lastModifiedBy>
  <cp:lastPrinted>2023-04-24T09:42:00Z</cp:lastPrinted>
  <dcterms:modified xsi:type="dcterms:W3CDTF">2023-04-24T01:4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E14179E5D4F38B75E0FF14E6547C2</vt:lpwstr>
  </property>
  <property fmtid="{D5CDD505-2E9C-101B-9397-08002B2CF9AE}" pid="3" name="KSOProductBuildVer">
    <vt:lpwstr>2052-11.1.0.14036</vt:lpwstr>
  </property>
  <property fmtid="{D5CDD505-2E9C-101B-9397-08002B2CF9AE}" pid="4" name="commondata">
    <vt:lpwstr>commondata</vt:lpwstr>
  </property>
</Properties>
</file>