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度混凝土基础开挖及浇筑劳务合作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3-15T07:01:56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