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0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2700" t="12700" r="12700" b="12700"/>
                <wp:wrapNone/>
                <wp:docPr id="1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188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;SimHei" w:hAnsi="黑体;SimHei" w:eastAsia="黑体;SimHei" w:cs="黑体;SimHei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916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重交沥青      年   月   日封</w:t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-81.5pt;margin-top:-59.1pt;width:134.45pt;height:817.4pt" coordorigin="-1630,-1182" coordsize="2689,163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8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" style="position:absolute;left:-1630;top:-1182;width:2689;height:16348">
                  <v:group id="shape_0" alt="组合 3" style="position:absolute;left:-1242;top:-709;width:1924;height:1925">
                    <v:oval id="shape_0" ID="椭圆 1" stroked="t" o:allowincell="f" style="position:absolute;left:-1242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-1092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;SimHei" w:hAnsi="黑体;SimHei" w:eastAsia="黑体;SimHei" w:cs="黑体;SimHei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" style="position:absolute;left:-1630;top:-1182;width:2689;height:16348">
                    <v:shape id="shape_0" stroked="f" o:allowincell="f" style="position:absolute;left:-1414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8" style="position:absolute;left:-1630;top:-1182;width:2689;height:16348">
                      <v:rect id="shape_0" ID="矩形 6" stroked="t" o:allowincell="f" style="position:absolute;left:-1630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-167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重交沥青      年   月   日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645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3335" t="12700" r="12065" b="1270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044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;SimHei" w:hAnsi="黑体;SimHei" w:eastAsia="黑体;SimHei" w:cs="黑体;SimHei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改性沥青      年   月   日封</w:t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66.35pt;margin-top:-59.1pt;width:134.45pt;height:817.4pt" coordorigin="1327,-1182" coordsize="2689,16348">
                <v:shape id="shape_0" stroked="f" o:allowincell="f" style="position:absolute;left:1627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4" style="position:absolute;left:1327;top:-1182;width:2689;height:16348">
                  <v:group id="shape_0" alt="组合 35" style="position:absolute;left:1714;top:-709;width:1924;height:1925">
                    <v:oval id="shape_0" ID="椭圆 36" stroked="t" o:allowincell="f" style="position:absolute;left:1714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1863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;SimHei" w:hAnsi="黑体;SimHei" w:eastAsia="黑体;SimHei" w:cs="黑体;SimHei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8" style="position:absolute;left:1327;top:-1182;width:2689;height:16348">
                    <v:shape id="shape_0" stroked="f" o:allowincell="f" style="position:absolute;left:1541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0" style="position:absolute;left:1327;top:-1182;width:2689;height:16348">
                      <v:rect id="shape_0" ID="矩形 41" stroked="t" o:allowincell="f" style="position:absolute;left:1327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2789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改性沥青      年   月   日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3335" t="12700" r="12065" b="12700"/>
                <wp:wrapNone/>
                <wp:docPr id="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044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;SimHei" w:hAnsi="黑体;SimHei" w:eastAsia="黑体;SimHei" w:cs="黑体;SimHei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基质沥青      年   月   日封</w:t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14.1pt;margin-top:-59.1pt;width:134.45pt;height:817.4pt" coordorigin="4282,-1182" coordsize="2689,16348">
                <v:shape id="shape_0" stroked="f" o:allowincell="f" style="position:absolute;left:4582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5" style="position:absolute;left:4282;top:-1182;width:2689;height:16348">
                  <v:group id="shape_0" alt="组合 46" style="position:absolute;left:4669;top:-709;width:1924;height:1925">
                    <v:oval id="shape_0" ID="椭圆 47" stroked="t" o:allowincell="f" style="position:absolute;left:4669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4818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;SimHei" w:hAnsi="黑体;SimHei" w:eastAsia="黑体;SimHei" w:cs="黑体;SimHei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9" style="position:absolute;left:4282;top:-1182;width:2689;height:16348">
                    <v:shape id="shape_0" stroked="f" o:allowincell="f" style="position:absolute;left:4496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1" style="position:absolute;left:4282;top:-1182;width:2689;height:16348">
                      <v:rect id="shape_0" ID="矩形 52" stroked="t" o:allowincell="f" style="position:absolute;left:4282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5744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基质沥青      年   月   日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-750570</wp:posOffset>
                </wp:positionV>
                <wp:extent cx="1707515" cy="10380980"/>
                <wp:effectExtent l="13335" t="12700" r="12065" b="12700"/>
                <wp:wrapNone/>
                <wp:docPr id="4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7480" cy="10380960"/>
                          <a:chOff x="0" y="0"/>
                          <a:chExt cx="1707480" cy="10380960"/>
                        </a:xfrm>
                      </wpg:grpSpPr>
                      <wps:wsp>
                        <wps:cNvSpPr txBox="1"/>
                        <wps:spPr>
                          <a:xfrm>
                            <a:off x="190440" y="9594360"/>
                            <a:ext cx="13190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撕 毁 无 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07480" cy="1038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5880" y="300240"/>
                              <a:ext cx="1221840" cy="122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1840" cy="1222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e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320" y="177120"/>
                                <a:ext cx="1065600" cy="91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0"/>
                                      <w:szCs w:val="120"/>
                                      <w:rFonts w:ascii="黑体;SimHei" w:hAnsi="黑体;SimHei" w:eastAsia="黑体;SimHei" w:cs="黑体;SimHei"/>
                                      <w:color w:val="E20000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07480" cy="1038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720" y="1746360"/>
                                <a:ext cx="883440" cy="76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3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4"/>
                                      <w:szCs w:val="10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某某市某某有限公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07480" cy="1038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7480" cy="1038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440" y="1841400"/>
                                  <a:ext cx="659160" cy="748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60"/>
                                        <w:sz w:val="64"/>
                                        <w:szCs w:val="64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双龙沥青      年   月   日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152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rIns="0" bIns="0" anchor="t" vert="eaVer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61.85pt;margin-top:-59.1pt;width:134.45pt;height:817.4pt" coordorigin="7237,-1182" coordsize="2689,16348">
                <v:shape id="shape_0" stroked="f" o:allowincell="f" style="position:absolute;left:7537;top:13927;width:207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撕 毁 无 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" style="position:absolute;left:7237;top:-1182;width:2689;height:16348">
                  <v:group id="shape_0" alt="组合 57" style="position:absolute;left:7624;top:-709;width:1924;height:1925">
                    <v:oval id="shape_0" ID="椭圆 58" stroked="t" o:allowincell="f" style="position:absolute;left:7624;top:-709;width:1923;height:1924;mso-wrap-style:none;v-text-anchor:middle">
                      <v:fill o:detectmouseclick="t" on="false"/>
                      <v:stroke color="#e20000" weight="38160" joinstyle="miter" endcap="flat"/>
                      <w10:wrap type="none"/>
                    </v:oval>
                    <v:shape id="shape_0" stroked="f" o:allowincell="f" style="position:absolute;left:7773;top:-430;width:1677;height:1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黑体;SimHei" w:hAnsi="黑体;SimHei" w:eastAsia="黑体;SimHei" w:cs="黑体;SimHei"/>
                                <w:color w:val="E20000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0" style="position:absolute;left:7237;top:-1182;width:2689;height:16348">
                    <v:shape id="shape_0" stroked="f" o:allowincell="f" style="position:absolute;left:7451;top:1568;width:1390;height:120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10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某某市某某有限公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2" style="position:absolute;left:7237;top:-1182;width:2689;height:16348">
                      <v:rect id="shape_0" ID="矩形 63" stroked="t" o:allowincell="f" style="position:absolute;left:7237;top:-1182;width:2688;height:16347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rect>
                      <v:shape id="shape_0" stroked="f" o:allowincell="f" style="position:absolute;left:8699;top:1718;width:1037;height:117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64"/>
                                  <w:szCs w:val="6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双龙沥青      年   月   日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2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封条（标准A4打印封条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7:00Z</dcterms:created>
  <dc:creator>上善若水</dc:creator>
  <dc:description/>
  <cp:keywords/>
  <dc:language>en-US</dc:language>
  <cp:lastModifiedBy>李超群</cp:lastModifiedBy>
  <dcterms:modified xsi:type="dcterms:W3CDTF">2021-05-24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