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仪器设备</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 xml:space="preserve">项目 </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599"/>
        <w:gridCol w:w="1140"/>
        <w:gridCol w:w="1407"/>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质保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Y2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5001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手动勃氏透气比表面积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BT-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市锡仪建材仪器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秒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J9-2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净浆搅拌机（含刮刀和宽边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NJ-160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沸煮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FZ-3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胶砂搅拌机（含刮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J-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抗压夹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4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市建筑材料仪器机械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方孔标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9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干燥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超声波加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BL-C03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贝菱电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密度恒温水浴箱（含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RDY-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雷氏夹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D-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恒温恒湿标准养护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HBY-15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苏州市东华试验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恒温水养护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HBY-40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苏州市东华试验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胶砂抗折抗压试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DYE-300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埃米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净浆标准稠度及凝结时间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雷氏夹测定仪（含配件及玻璃板符合规范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D-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雷氏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J-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胶砂振实台（含拨料器等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ZS-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建仪仪器机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李氏比重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50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量水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70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胶砂三联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40*40*16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水泥胶砂用标准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5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方孔集料标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0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7.5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震击式标准振筛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ZBSX-92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东星建材试验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MP5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Y1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针片状规准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压碎值指标测定仪（行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双管精密砂当量试验仪（含冲洗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D-2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苏州苏达工程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直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压碎值指标测定仪（国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52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北京大地路业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20K-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细集料饱和面干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微机控制电液伺服万能试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A-600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新路达仪器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筋弯曲试验机（含弯头适用</w:t>
            </w:r>
            <w:r>
              <w:rPr>
                <w:rFonts w:eastAsia="宋体" w:cs="宋体" w:ascii="宋体" w:hAnsi="宋体"/>
                <w:i w:val="false"/>
                <w:iCs w:val="false"/>
                <w:color w:val="000000"/>
                <w:kern w:val="0"/>
                <w:sz w:val="16"/>
                <w:szCs w:val="16"/>
                <w:u w:val="none"/>
                <w:lang w:val="en-US" w:eastAsia="zh-CN" w:bidi="ar"/>
              </w:rPr>
              <w:t>8mm-32mm</w:t>
            </w:r>
            <w:r>
              <w:rPr>
                <w:rFonts w:ascii="宋体" w:hAnsi="宋体" w:cs="宋体"/>
                <w:i w:val="false"/>
                <w:iCs w:val="false"/>
                <w:color w:val="000000"/>
                <w:kern w:val="0"/>
                <w:sz w:val="16"/>
                <w:szCs w:val="16"/>
                <w:u w:val="none"/>
                <w:lang w:val="en-US" w:eastAsia="zh-CN" w:bidi="ar"/>
              </w:rPr>
              <w:t>钢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GW-40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济南美特斯测试技术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桂林广陆数字化测控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直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6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筋标距打点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BJ-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液式万能试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A-100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新路达仪器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20K-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砼弹性模量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TM-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千分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千分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压力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TYA-2000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新路达仪器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FA2004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A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1002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MP6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方孔集料标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5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滴定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干燥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调节式万用电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方孔集料标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18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A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针入度试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2801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低温恒温水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2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延伸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DYD-1500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全自动软化点试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2806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针入度标准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上青特种针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八字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八字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湿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湿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旋转薄膜烘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XH-8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锡市石油仪器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乳化沥青微粒离子电荷试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06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混合料自动击实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DZG-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西安公路研究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20K-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多功能电动液压脱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溢流式多功能恒温水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DSY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苏州苏达工程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全自动沥青抽提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X-LC-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南京领先公路仪器制造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方孔集料标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0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7.5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MP6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红外测温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马歇尔稳定度试验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0709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沥青混合料理论最大相对密度试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YD-071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昌吉地质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20K-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恒温水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DKB-600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锡仪实验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5001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马歇尔击实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01.6*87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热鼓风干燥箱（配最小分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1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实验仪器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MP5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数显式土壤液塑限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P-100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北京中汇科析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多功能电动击实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BKJ-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南京宁曦土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多功能电动液压脱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路面材料强度试验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CH-128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绍兴市成海机械设备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YP20K-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无侧限试模</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50*13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砼回弹仪</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ZC3-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山东省乐陵市回弹仪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GZ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山东省乐陵市回弹仪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碳化深度测量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山东省乐陵市回弹仪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直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卷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卷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路面弯沉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4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温州南方建筑仪器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路面渗水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DL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苏州市苏达工程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路面构造深度测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南京路事达公路检测仪器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摆式摩擦系数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BM-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江苏沐阳中科公路仪器有限公司沐阳智能仪器仪表研究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灌砂筒（基板符合规范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灌砂筒（基板符合规范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AWH(SA)-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舜宇恒平科学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路表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秒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J9-2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楔型塞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XC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一体式钢筋扫描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HC-GY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海创高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筋扫描仪校准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HC-GY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海创高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公路连续式八轮平整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LXBP-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钻孔取芯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HZ-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浙江台州市椒江建设工程机械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公路工程检测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JZC-G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温州南方建筑仪器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AWH-(SA)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英展机电企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百分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百分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坍落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00*Φ200*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砼磁盘振动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HCZ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路达实验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秒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J9-2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容量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5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直读式含气量测定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CA-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北京路达兴业仪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密度测量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保水试验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Φ100*25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分层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申济测试设备制造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扩展度用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500*1500*3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直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钢直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0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强制式单卧轴砼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JD-60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电子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XK3100-B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上海友声衡器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UJZ-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稠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SZ-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砂浆三联抗压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70.7*70.7*70.7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抗压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50*150*15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混凝土弹性模量试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50*150*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干湿球温湿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温湿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化学药品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16"/>
                <w:szCs w:val="16"/>
                <w:u w:val="none"/>
                <w:lang w:val="en-US" w:eastAsia="zh-CN" w:bidi="ar"/>
              </w:rPr>
              <w:t>灌砂专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16"/>
                <w:szCs w:val="16"/>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w:t>
            </w:r>
          </w:p>
        </w:tc>
      </w:tr>
    </w:tbl>
    <w:p>
      <w:pPr>
        <w:pStyle w:val="Style14"/>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ind w:hanging="0"/>
        <w:rPr>
          <w:rFonts w:ascii="仿宋" w:hAnsi="仿宋" w:eastAsia="仿宋" w:cs="仿宋"/>
          <w:color w:val="000000"/>
          <w:szCs w:val="22"/>
        </w:rPr>
      </w:pPr>
      <w:r>
        <w:rPr>
          <w:rFonts w:eastAsia="仿宋" w:cs="仿宋" w:ascii="仿宋" w:hAnsi="仿宋"/>
          <w:color w:val="000000"/>
          <w:szCs w:val="22"/>
        </w:rPr>
      </w:r>
      <w:r>
        <w:br w:type="page"/>
      </w:r>
    </w:p>
    <w:p>
      <w:pPr>
        <w:pStyle w:val="Style15"/>
        <w:rPr/>
      </w:pPr>
      <w:r>
        <w:rPr/>
      </w:r>
    </w:p>
    <w:p>
      <w:pPr>
        <w:pStyle w:val="Style14"/>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4"/>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4"/>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四、承诺</w:t>
      </w:r>
      <w:r>
        <w:rPr>
          <w:rFonts w:cs="Times New Roman"/>
          <w:b/>
          <w:color w:val="000000"/>
          <w:kern w:val="2"/>
          <w:sz w:val="30"/>
          <w:szCs w:val="30"/>
          <w:lang w:val="en-US" w:eastAsia="zh-CN" w:bidi="ar-SA"/>
        </w:rPr>
        <w:t>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仪器</w:t>
      </w:r>
      <w:r>
        <w:rPr>
          <w:rFonts w:ascii="仿宋" w:hAnsi="仿宋" w:cs="仿宋" w:eastAsia="仿宋"/>
          <w:color w:val="000000"/>
          <w:sz w:val="24"/>
        </w:rPr>
        <w:t xml:space="preserve">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w:t>
      </w:r>
      <w:r>
        <w:rPr>
          <w:rFonts w:ascii="仿宋" w:hAnsi="仿宋" w:cs="仿宋" w:eastAsia="仿宋"/>
          <w:color w:val="000000"/>
          <w:sz w:val="24"/>
          <w:lang w:eastAsia="zh-CN"/>
        </w:rPr>
        <w:t>，</w:t>
      </w:r>
      <w:r>
        <w:rPr>
          <w:rFonts w:ascii="仿宋" w:hAnsi="仿宋" w:cs="仿宋" w:eastAsia="仿宋"/>
          <w:color w:val="000000"/>
          <w:sz w:val="24"/>
          <w:lang w:val="en-US" w:eastAsia="zh-CN"/>
        </w:rPr>
        <w:t>如果中标，</w:t>
      </w:r>
      <w:r>
        <w:rPr>
          <w:rFonts w:ascii="仿宋" w:hAnsi="仿宋" w:cs="仿宋" w:eastAsia="仿宋"/>
          <w:color w:val="000000"/>
          <w:sz w:val="24"/>
        </w:rPr>
        <w:t>在合同期内为贵公司的</w:t>
      </w:r>
      <w:r>
        <w:rPr>
          <w:rFonts w:ascii="仿宋" w:hAnsi="仿宋" w:cs="仿宋" w:eastAsia="仿宋"/>
          <w:color w:val="000000"/>
          <w:sz w:val="24"/>
          <w:lang w:val="en-US" w:eastAsia="zh-CN"/>
        </w:rPr>
        <w:t>仪器</w:t>
      </w:r>
      <w:r>
        <w:rPr>
          <w:rFonts w:ascii="仿宋" w:hAnsi="仿宋" w:cs="仿宋" w:eastAsia="仿宋"/>
          <w:color w:val="000000"/>
          <w:sz w:val="24"/>
        </w:rPr>
        <w:t>设备使用人员提供无偿提供</w:t>
      </w:r>
      <w:r>
        <w:rPr>
          <w:rFonts w:ascii="仿宋" w:hAnsi="仿宋" w:cs="仿宋" w:eastAsia="仿宋"/>
          <w:color w:val="000000"/>
          <w:sz w:val="24"/>
          <w:lang w:val="en-US" w:eastAsia="zh-CN"/>
        </w:rPr>
        <w:t>设备使用指导</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dcterms:modified xsi:type="dcterms:W3CDTF">2022-02-28T01: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365</vt:lpwstr>
  </property>
</Properties>
</file>