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8"/>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试验室设备检定</w:t>
      </w:r>
      <w:r>
        <w:rPr>
          <w:rFonts w:eastAsia="仿宋" w:cs="仿宋" w:ascii="仿宋" w:hAnsi="仿宋"/>
          <w:color w:val="000000"/>
          <w:sz w:val="24"/>
          <w:u w:val="single"/>
        </w:rPr>
        <w:t>/</w:t>
      </w:r>
      <w:r>
        <w:rPr>
          <w:rFonts w:ascii="仿宋" w:hAnsi="仿宋" w:cs="仿宋" w:eastAsia="仿宋"/>
          <w:color w:val="000000"/>
          <w:sz w:val="24"/>
          <w:u w:val="single"/>
        </w:rPr>
        <w:t xml:space="preserve">校准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rPr>
          <w:rFonts w:ascii="仿宋" w:hAnsi="仿宋" w:eastAsia="仿宋" w:cs="仿宋"/>
          <w:color w:val="000000"/>
          <w:sz w:val="24"/>
        </w:rPr>
      </w:pPr>
      <w:r>
        <w:rPr>
          <w:rFonts w:eastAsia="仿宋" w:cs="仿宋" w:ascii="仿宋" w:hAnsi="仿宋"/>
          <w:color w:val="000000"/>
          <w:sz w:val="24"/>
        </w:rPr>
      </w:r>
    </w:p>
    <w:tbl>
      <w:tblPr>
        <w:tblW w:w="8939" w:type="dxa"/>
        <w:jc w:val="center"/>
        <w:tblInd w:w="0" w:type="dxa"/>
        <w:tblLayout w:type="fixed"/>
        <w:tblCellMar>
          <w:top w:w="0" w:type="dxa"/>
          <w:left w:w="108" w:type="dxa"/>
          <w:bottom w:w="0" w:type="dxa"/>
          <w:right w:w="108" w:type="dxa"/>
        </w:tblCellMar>
      </w:tblPr>
      <w:tblGrid>
        <w:gridCol w:w="881"/>
        <w:gridCol w:w="2189"/>
        <w:gridCol w:w="1909"/>
        <w:gridCol w:w="765"/>
        <w:gridCol w:w="1080"/>
        <w:gridCol w:w="1035"/>
        <w:gridCol w:w="108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b/>
                <w:bCs/>
                <w:color w:val="000000"/>
                <w:kern w:val="0"/>
                <w:sz w:val="20"/>
                <w:szCs w:val="20"/>
                <w:lang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b/>
                <w:bCs/>
                <w:color w:val="000000"/>
                <w:kern w:val="0"/>
                <w:sz w:val="20"/>
                <w:szCs w:val="20"/>
                <w:lang w:bidi="ar"/>
              </w:rPr>
              <w:t>仪器设备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b/>
                <w:bCs/>
                <w:color w:val="000000"/>
                <w:kern w:val="0"/>
                <w:sz w:val="20"/>
                <w:szCs w:val="20"/>
                <w:lang w:bidi="ar"/>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频率（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税前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税前总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含税总价（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P5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标准土壤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75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土壤密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M-85</w:t>
            </w:r>
            <w:r>
              <w:rPr>
                <w:rFonts w:ascii="宋体;SimSun" w:hAnsi="宋体;SimSun" w:cs="宋体;SimSun"/>
                <w:color w:val="000000"/>
                <w:kern w:val="0"/>
                <w:sz w:val="20"/>
                <w:szCs w:val="20"/>
                <w:lang w:bidi="ar"/>
              </w:rPr>
              <w:t>（甲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式土壤液塑限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P-100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功能电动击实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KJ-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功能电动液压脱模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路面材料强度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CH-128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石灰土无侧限压力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SH-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动轻型击实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97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表面振动压实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ZYS-42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动相对密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D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灌水法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SY-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回弹模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M-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相对密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D-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凝土集料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震击式标准振筛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SX-9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15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P51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Y1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溢流式多功能恒温水浴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SY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功能恒温水浴制冷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SY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针片状规准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碎值指标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饱和面干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细集料标准漏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双管精密砂当量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2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细集料压碎值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细集料流动时间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DSJ-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自动数显洛杉矶搁板式集料磨耗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M-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控集料加速磨光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M-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波美比重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三角网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70*7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三角网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50mm 2.3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三角网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150mm 2.3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三角网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250*250mm  2.3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比长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C156-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骨料试验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K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碎值指标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双端面磨平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CM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自动切石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CQ-4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角度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0</w:t>
            </w:r>
            <w:r>
              <w:rPr>
                <w:rFonts w:ascii="宋体;SimSun" w:hAnsi="宋体;SimSun" w:cs="宋体;SimSun"/>
                <w:color w:val="000000"/>
                <w:kern w:val="0"/>
                <w:sz w:val="20"/>
                <w:szCs w:val="20"/>
                <w:lang w:bidi="ar"/>
              </w:rPr>
              <w:t>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颚式破碎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KF100*6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密封式制样粉碎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K1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压力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Y-2008D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液伺服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A-10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机控制电液伺服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AW-600(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液伺服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A-3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材冷弯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Z-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筋弯曲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W-4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专用抗剪力夹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50/10-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SJ50/10-Z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50/10-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筋标距电动打点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J-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液式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A-100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YU-25-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机控制电液伺服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AW-600k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机控制拉伸应力松弛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SC-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机控制电液伺服静载锚固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JW-6500k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洛氏硬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RS-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YJ50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坍落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Φ20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维勃稠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CS-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砼磁盘振动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CZ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秒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J9-2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直读式含气量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C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贯入阻力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G-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砼弹性模量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M-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抗折弹性模量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抗折试验夹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劈裂试验夹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圆柱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劈裂试验夹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立方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收缩膨胀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SY-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混凝土干缩养护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H-40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密度测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保水试验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分层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凝结时间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KS-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扩展度用底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0*1500*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混凝土渗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P-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混凝土渗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P-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强制式单卧轴砼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JD-6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K3100-B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UJZ-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稠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Z-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Y2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千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千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千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千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砼养护室全自动控制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KHYB-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Y2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A5003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5001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细度负压筛析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FSY-150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动勃氏透气比表面积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B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秒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J9-2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标准法维卡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IS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净浆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J-16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沸煮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FZ-31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J-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抗压夹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流动度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LD-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浆剂高速搅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J-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浆流动度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浆容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代用法维卡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负压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4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负压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9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密度恒温水浴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RDY-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D-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砼恒温恒湿标准养护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BY-28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恒温水养护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BY-64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振实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S-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抗折抗压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YE-300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净浆标准稠度及凝结时间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D-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雷氏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J-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8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P51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A3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针入度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2801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温恒温水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2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温恒温水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WY-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延伸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YD-1500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软化点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2806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软化点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2806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旋转薄膜烘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H-8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薄膜烘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B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动力粘度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062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克利夫兰开口闪点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35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乳化沥青存储稳定性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06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乳化沥青微粒离子电荷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06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针入度标准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针入度标准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针入度标准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针入度标准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针入度标准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针入度标准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拌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J-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自动击实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ZG-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旋转压实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TXY XY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功能电动液压脱模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溢流式多功能恒温水浴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SY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功能恒温水浴制冷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SY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真空干燥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4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温试验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WX-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液压车辙试样成型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YCX-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自动车辙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YCZ-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恒温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速台式大容量离心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DL-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沥青抽提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X-LC-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P61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Y2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测温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稳定度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0709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理论最大相对密度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0711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抽提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YD-07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20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恒温水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KB-60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集料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0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5001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轻型动力触探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KZ-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动力触探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KZ-63.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液压双缸静力触探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SY-15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平板荷载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PL-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站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IKON NIVO 1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精密自动安平式水准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SZ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准标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竖直度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ZC-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基桩动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L-P8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灌注桩钻孔数字测井系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 xml:space="preserve">GZ-2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通道超声测桩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L-U5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泥浆比重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泥浆粘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C-1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泥浆含砂量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A-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砼回弹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C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砼回弹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C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碳化深度测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筋保护层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Proce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裂缝宽度观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L-F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锚杆拉力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 xml:space="preserve">XH-30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筋锈蚀检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L-C3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卷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卷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路面弯沉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自动车载落锤式弯沉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CFWD-10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激光平整度、构造深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P1G</w:t>
            </w: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性承载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30cm*2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路面渗水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DLS-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路面构造深度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摆式摩擦系数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M-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环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cm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灌砂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灌砂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AWH(SA)-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质护栏立柱埋深冲击弹性波检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EDMA-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超声波测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IME2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覆层厚度测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IME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逆反射标志测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TT-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逆反射标线测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TT-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路表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秒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J9-2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切割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楔型塞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C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吊线锤</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板厚千分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标线厚度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T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横断面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HH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基桩动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L-P8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站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KTS-442R4LC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站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KTS-442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站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TM-624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全站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KTS-442R4LC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准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A-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准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A-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测地型（</w:t>
            </w:r>
            <w:r>
              <w:rPr>
                <w:rFonts w:cs="宋体;SimSun" w:ascii="宋体;SimSun" w:hAnsi="宋体;SimSun"/>
                <w:color w:val="000000"/>
                <w:kern w:val="0"/>
                <w:sz w:val="20"/>
                <w:szCs w:val="20"/>
                <w:lang w:bidi="ar"/>
              </w:rPr>
              <w:t>GNSS</w:t>
            </w:r>
            <w:r>
              <w:rPr>
                <w:rFonts w:ascii="宋体;SimSun" w:hAnsi="宋体;SimSun" w:cs="宋体;SimSun"/>
                <w:color w:val="000000"/>
                <w:kern w:val="0"/>
                <w:sz w:val="20"/>
                <w:szCs w:val="20"/>
                <w:lang w:bidi="ar"/>
              </w:rPr>
              <w:t>）接收机（</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接收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6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接收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300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接收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5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接收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5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手持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板厚千分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灌砂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碳化深度测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一体式钢筋扫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C-GY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筋扫描仪校准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C-GYS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潜望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16S Q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NSS</w:t>
            </w:r>
            <w:r>
              <w:rPr>
                <w:rFonts w:ascii="宋体;SimSun" w:hAnsi="宋体;SimSun" w:cs="宋体;SimSun"/>
                <w:color w:val="000000"/>
                <w:kern w:val="0"/>
                <w:sz w:val="20"/>
                <w:szCs w:val="20"/>
                <w:lang w:bidi="ar"/>
              </w:rPr>
              <w:t>接收机（测地型</w:t>
            </w:r>
            <w:r>
              <w:rPr>
                <w:rFonts w:cs="宋体;SimSun" w:ascii="宋体;SimSun" w:hAnsi="宋体;SimSun"/>
                <w:color w:val="000000"/>
                <w:kern w:val="0"/>
                <w:sz w:val="20"/>
                <w:szCs w:val="20"/>
                <w:lang w:bidi="ar"/>
              </w:rPr>
              <w:t>GPS</w:t>
            </w:r>
            <w:r>
              <w:rPr>
                <w:rFonts w:ascii="宋体;SimSun" w:hAnsi="宋体;SimSun" w:cs="宋体;SimSun"/>
                <w:color w:val="000000"/>
                <w:kern w:val="0"/>
                <w:sz w:val="20"/>
                <w:szCs w:val="20"/>
                <w:lang w:bidi="ar"/>
              </w:rPr>
              <w:t>接收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银河</w:t>
            </w:r>
            <w:r>
              <w:rPr>
                <w:rFonts w:cs="宋体;SimSun" w:ascii="宋体;SimSun" w:hAnsi="宋体;SimSun"/>
                <w:color w:val="000000"/>
                <w:kern w:val="0"/>
                <w:sz w:val="20"/>
                <w:szCs w:val="20"/>
                <w:lang w:bidi="ar"/>
              </w:rPr>
              <w:t>1Plu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多通道超声测桩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BL-U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水准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INI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铟钢条码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WC 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潜望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E20CHD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管道视频检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90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静力荷载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503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静力荷载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503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高低应变桩基动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RS-H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贯入式砂浆强度检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JY-80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非金属板厚度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C-HD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锚杆拉拔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H-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公路连续式八轮平整度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XBP-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力变送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位移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力变送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Q-7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钻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Y-1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深度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w:t>
            </w:r>
            <w:r>
              <w:rPr>
                <w:rFonts w:ascii="宋体;SimSun" w:hAnsi="宋体;SimSun" w:cs="宋体;SimSun"/>
                <w:color w:val="000000"/>
                <w:kern w:val="0"/>
                <w:sz w:val="20"/>
                <w:szCs w:val="20"/>
                <w:lang w:bidi="ar"/>
              </w:rPr>
              <w:t>字型量泥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直杆型量泥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新标准路面构造深度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N-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脑摆式摩擦系数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M-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路面渗水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DSS-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钻孔取芯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Z-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钻孔取芯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Z-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筋检测仪和保护层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Profoscop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公路工程检测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ZC-G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斜面塞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AWH-(SA)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FA2004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A3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1002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P61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分光光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2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铂坩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铂坩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热鼓风干燥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1A-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箱式电阻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X2-2.5-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砂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酸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PHS-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负压抽滤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磁力加热搅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石粉含量试验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NSF-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生石灰浆渣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集料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恒温油浴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H-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恒温水浴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HS-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瓷蒸发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瓷坩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瓷坩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方孔标准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90μ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导率测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X713-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防爆激光测距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HJ1000 3VD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数显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接地测试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I 2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红外线测温成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C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阻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RM35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本质安全型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BBXb-D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复合式气体检测报警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土工布有效孔径测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TH-03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土工布测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T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土工合成材料垂直渗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T020G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土工布强力综合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T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CBR</w:t>
            </w:r>
            <w:r>
              <w:rPr>
                <w:rFonts w:ascii="宋体;SimSun" w:hAnsi="宋体;SimSun" w:cs="宋体;SimSun"/>
                <w:color w:val="000000"/>
                <w:kern w:val="0"/>
                <w:sz w:val="20"/>
                <w:szCs w:val="20"/>
                <w:lang w:bidi="ar"/>
              </w:rPr>
              <w:t>顶破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检查井盖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J-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砖用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K-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砖抗折夹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J-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角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GWS-5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塞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机伺服压力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YE-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控型电子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DT-W-60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落锤冲击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C300B-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塑料波纹管柔韧性检测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R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波纹管内径测量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TSH-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管材测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MTSH-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温恒温水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WY-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哑铃型制样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XF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游标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温试验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RXD-3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卷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卷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读数显微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C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式负荷传感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LR-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不锈钢压力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100B-F/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微机控制电子万能试验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ETM503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防水卷材不透水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JT3-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恒温恒湿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WS-350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复叠式低温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0FDW/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低温柔度试验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WR-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弯折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DWZ-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橡胶硬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LX-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防水卷材测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D-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橡胶塑料测厚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D-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电子天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YP502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数显卡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线棒涂膜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钢直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引伸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试验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3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试验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6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裁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6*115</w:t>
            </w: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裁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4*75</w:t>
            </w: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裁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I</w:t>
            </w:r>
            <w:r>
              <w:rPr>
                <w:rFonts w:ascii="宋体;SimSun" w:hAnsi="宋体;SimSun" w:cs="宋体;SimSun"/>
                <w:color w:val="000000"/>
                <w:kern w:val="0"/>
                <w:sz w:val="20"/>
                <w:szCs w:val="20"/>
                <w:lang w:bidi="ar"/>
              </w:rPr>
              <w:t>型（</w:t>
            </w:r>
            <w:r>
              <w:rPr>
                <w:rFonts w:cs="宋体;SimSun" w:ascii="宋体;SimSun" w:hAnsi="宋体;SimSun"/>
                <w:color w:val="000000"/>
                <w:kern w:val="0"/>
                <w:sz w:val="20"/>
                <w:szCs w:val="20"/>
                <w:lang w:bidi="ar"/>
              </w:rPr>
              <w:t>10*120</w:t>
            </w:r>
            <w:r>
              <w:rPr>
                <w:rFonts w:ascii="宋体;SimSun" w:hAnsi="宋体;SimSun" w:cs="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裁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直角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压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刨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ZWP-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双头磨片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SRMP-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老化试验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1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下垂度槽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20*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刻度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李氏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李氏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李氏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李氏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李氏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李氏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比重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比重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工</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比重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工</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比重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工</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比重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工</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容量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大肚移液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水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7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量水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9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滴定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百分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泥胶砂三联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40*40*16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砂浆三联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70.7*70.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弹性模量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折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50*150*5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车辙成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30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车辙成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30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车辙成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30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50*1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50*1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50*1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50*1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50*1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50*1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6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0*1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无侧限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50*23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马歇尔击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01.6*87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车辙成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300*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车辙成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300*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混合料车辙成型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300*300*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八字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八字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八字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八字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沥青八字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八字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干缩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100*5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干缩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100*5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干缩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100*51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试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活性金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5*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活性金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5*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活性金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5*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活性金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5*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活性金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5*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碱活性金属试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5*25*2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79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混凝土抗渗试模（成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Φ175*Φ185*1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0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3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竹节</w:t>
            </w:r>
            <w:r>
              <w:rPr>
                <w:rFonts w:cs="宋体;SimSun" w:ascii="宋体;SimSun" w:hAnsi="宋体;SimSun"/>
                <w:color w:val="000000"/>
                <w:kern w:val="0"/>
                <w:sz w:val="20"/>
                <w:szCs w:val="20"/>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水银温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5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7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干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干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27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M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M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M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M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温湿度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HM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烧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烧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0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88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宋体;SimSun" w:hAnsi="宋体;SimSun" w:cs="宋体;SimSun"/>
                <w:color w:val="000000"/>
                <w:kern w:val="0"/>
                <w:sz w:val="20"/>
                <w:szCs w:val="20"/>
                <w:lang w:bidi="ar"/>
              </w:rPr>
              <w:t>标准砝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cs="宋体;SimSun" w:ascii="宋体;SimSun" w:hAnsi="宋体;SimSun"/>
                <w:color w:val="000000"/>
                <w:kern w:val="0"/>
                <w:sz w:val="20"/>
                <w:szCs w:val="20"/>
                <w:lang w:bidi="ar"/>
              </w:rPr>
              <w:t>1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人员、交通、食宿、保险等所有费用，合同期内清单内项目不产生其他费用。</w:t>
      </w:r>
    </w:p>
    <w:p>
      <w:pPr>
        <w:pStyle w:val="Style15"/>
        <w:numPr>
          <w:ilvl w:val="0"/>
          <w:numId w:val="3"/>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如回弹仪等一年度内多次检定</w:t>
      </w:r>
      <w:r>
        <w:rPr>
          <w:rFonts w:eastAsia="仿宋" w:cs="仿宋" w:ascii="仿宋" w:hAnsi="仿宋"/>
          <w:b/>
          <w:bCs/>
          <w:color w:val="000000"/>
          <w:sz w:val="21"/>
          <w:szCs w:val="21"/>
        </w:rPr>
        <w:t>/</w:t>
      </w:r>
      <w:r>
        <w:rPr>
          <w:rFonts w:ascii="仿宋" w:hAnsi="仿宋" w:cs="仿宋" w:eastAsia="仿宋"/>
          <w:b/>
          <w:bCs/>
          <w:color w:val="000000"/>
          <w:sz w:val="21"/>
          <w:szCs w:val="21"/>
        </w:rPr>
        <w:t>校准的设备，按单价</w:t>
      </w:r>
      <w:r>
        <w:rPr>
          <w:rFonts w:eastAsia="仿宋" w:cs="仿宋" w:ascii="仿宋" w:hAnsi="仿宋"/>
          <w:b/>
          <w:bCs/>
          <w:color w:val="000000"/>
          <w:sz w:val="21"/>
          <w:szCs w:val="21"/>
        </w:rPr>
        <w:t>*</w:t>
      </w:r>
      <w:r>
        <w:rPr>
          <w:rFonts w:ascii="仿宋" w:hAnsi="仿宋" w:cs="仿宋" w:eastAsia="仿宋"/>
          <w:b/>
          <w:bCs/>
          <w:color w:val="000000"/>
          <w:sz w:val="21"/>
          <w:szCs w:val="21"/>
        </w:rPr>
        <w:t>年检定</w:t>
      </w:r>
      <w:r>
        <w:rPr>
          <w:rFonts w:eastAsia="仿宋" w:cs="仿宋" w:ascii="仿宋" w:hAnsi="仿宋"/>
          <w:b/>
          <w:bCs/>
          <w:color w:val="000000"/>
          <w:sz w:val="21"/>
          <w:szCs w:val="21"/>
        </w:rPr>
        <w:t>/</w:t>
      </w:r>
      <w:r>
        <w:rPr>
          <w:rFonts w:ascii="仿宋" w:hAnsi="仿宋" w:cs="仿宋" w:eastAsia="仿宋"/>
          <w:b/>
          <w:bCs/>
          <w:color w:val="000000"/>
          <w:sz w:val="21"/>
          <w:szCs w:val="21"/>
        </w:rPr>
        <w:t>校准次数报价。</w:t>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检定</w:t>
      </w:r>
      <w:r>
        <w:rPr>
          <w:rFonts w:eastAsia="仿宋" w:cs="仿宋" w:ascii="仿宋" w:hAnsi="仿宋"/>
          <w:b/>
          <w:bCs/>
          <w:color w:val="000000"/>
          <w:sz w:val="21"/>
          <w:szCs w:val="21"/>
        </w:rPr>
        <w:t>/</w:t>
      </w:r>
      <w:r>
        <w:rPr>
          <w:rFonts w:ascii="仿宋" w:hAnsi="仿宋" w:cs="仿宋" w:eastAsia="仿宋"/>
          <w:b/>
          <w:bCs/>
          <w:color w:val="000000"/>
          <w:sz w:val="21"/>
          <w:szCs w:val="21"/>
        </w:rPr>
        <w:t>校准要求、频率见附件四。</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Style15"/>
        <w:overflowPunct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ind w:firstLine="480"/>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pPr>
      <w:r>
        <w:rPr>
          <w:bCs/>
          <w:color w:val="000000"/>
          <w:sz w:val="28"/>
          <w:szCs w:val="28"/>
        </w:rPr>
        <w:t>双击打开：</w:t>
      </w:r>
      <w:r>
        <w:rPr>
          <w:b/>
          <w:color w:val="00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 ShapeID="ole_rId2" DrawAspect="Icon" ObjectID="_1931731517"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SimSun" w:hAnsi="宋体;SimSun" w:cs="宋体;SimSun"/>
      <w:sz w:val="24"/>
    </w:rPr>
  </w:style>
  <w:style w:type="paragraph" w:styleId="Style15">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cp:keywords/>
  <dc:language>en-US</dc:language>
  <cp:lastModifiedBy>Administrator</cp:lastModifiedBy>
  <dcterms:modified xsi:type="dcterms:W3CDTF">2021-12-27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1.1.0.11115</vt:lpwstr>
  </property>
</Properties>
</file>