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仪器设备</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项目（二次）</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473"/>
        <w:gridCol w:w="1551"/>
        <w:gridCol w:w="1122"/>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质保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液式压力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000k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震击式标准摇筛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ZBSX 92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上虞飞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钢筋弯曲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GW-40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济南美特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养护室控温控湿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HWS-SW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建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液伺服万能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WA-100C 100k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w:t>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dcterms:modified xsi:type="dcterms:W3CDTF">2021-12-22T02: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